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зеро Будринск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25,6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499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40,3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412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74,8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47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820,9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11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887,1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00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31,0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24,7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72,6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55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89,7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391,7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002,6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438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93,0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514,0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86,7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562,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944,6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19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867,8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41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823,7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33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77,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601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false"/>
              <w:ind w:lef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31,1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559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725,6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499,73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зеро Будринское» составляет 72 901 кв. метр (7,29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Будринск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9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1-12-10T12:29:00Z</dcterms:modified>
  <cp:revision>4</cp:revision>
  <dc:subject/>
  <dc:title>Каталог координат углов поворота</dc:title>
</cp:coreProperties>
</file>